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3"/>
        <w:gridCol w:w="3375"/>
        <w:gridCol w:w="1725"/>
        <w:gridCol w:w="2689"/>
      </w:tblGrid>
      <w:tr>
        <w:trPr>
          <w:trHeight w:val="285" w:hRule="atLeast"/>
        </w:trPr>
        <w:tc>
          <w:tcPr>
            <w:tcW w:w="90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咸宁市青少年科学文化交流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科普短视频入围作品名单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水熊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实验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解碗的</w:t>
            </w:r>
            <w:r>
              <w:rPr>
                <w:rStyle w:val="Font101"/>
                <w:lang w:val="en-US" w:eastAsia="zh-CN" w:bidi="ar"/>
              </w:rPr>
              <w:t>“</w:t>
            </w:r>
            <w:r>
              <w:rPr>
                <w:rStyle w:val="Font31"/>
                <w:lang w:val="en-US" w:eastAsia="zh-CN" w:bidi="ar"/>
              </w:rPr>
              <w:t>破碎魔咒</w:t>
            </w:r>
            <w:r>
              <w:rPr>
                <w:rStyle w:val="Font101"/>
                <w:lang w:val="en-US" w:eastAsia="zh-CN" w:bidi="ar"/>
              </w:rPr>
              <w:t>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为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章永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常收初级中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箱里的全息幻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莎莎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陈昕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常收初级中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方舟号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智慧指挥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晨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虹泡泡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第二实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摩擦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甜尤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卢文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天灯岭完小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丙的眼泪为什么能逆流而上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马港镇中心完小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片里的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绿色密码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欣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沙堆中心完小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转的纸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槿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陆水湖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锦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第一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火焰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实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汁引爆气球之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羽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实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擦力的奇妙运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可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实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虹快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一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第六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烟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肖岭乡台山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魔法战舰科学探险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煜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横沟桥镇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愤怒的河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方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沙堆中心完小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烟雾泡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芊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外国语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预防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空调病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禹哲 吴润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第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片大力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菡雯 余晓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第十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空灭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钧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第十小学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紫甘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允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二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画校区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搓火龙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尔涵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峰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振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泉都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不破的纸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文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第二实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小课堂（地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书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第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小侦探：食物好朋友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VS</w:t>
            </w:r>
            <w:r>
              <w:rPr>
                <w:rStyle w:val="Font31"/>
                <w:lang w:val="en-US" w:eastAsia="zh-CN" w:bidi="ar"/>
              </w:rPr>
              <w:t>坏谣言！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佳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第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失的墨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依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沙堆中心完小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制电风扇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横沟桥镇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管抽水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芯慧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汪锦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桃溪中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暗里的</w:t>
            </w:r>
            <w:r>
              <w:rPr>
                <w:rStyle w:val="Font101"/>
                <w:lang w:val="en-US" w:eastAsia="zh-CN" w:bidi="ar"/>
              </w:rPr>
              <w:t>“</w:t>
            </w:r>
            <w:r>
              <w:rPr>
                <w:rStyle w:val="Font31"/>
                <w:lang w:val="en-US" w:eastAsia="zh-CN" w:bidi="ar"/>
              </w:rPr>
              <w:t>小太阳</w:t>
            </w:r>
            <w:r>
              <w:rPr>
                <w:rStyle w:val="Font101"/>
                <w:lang w:val="en-US" w:eastAsia="zh-CN" w:bidi="ar"/>
              </w:rPr>
              <w:t>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志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收初级中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袋去哪啦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大集中学附属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变色的百合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允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实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强小实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丽霞 成文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火焰掌！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钰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嘉鱼县第一小学（本部） 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环保三件事，让绿色变简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教育集团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日炸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晶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陈欣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曾舞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泉都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南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第二实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握手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的杯子和盘子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——</w:t>
            </w:r>
            <w:r>
              <w:rPr>
                <w:rStyle w:val="Font51"/>
                <w:lang w:val="en-US" w:eastAsia="zh-CN" w:bidi="ar"/>
              </w:rPr>
              <w:t>冰点的秘密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佳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实验外国语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正扬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什么我们感觉不到地球转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迎宾路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制造里藏着的秘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尔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南高中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错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实验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鸟迁徙靠什么导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迎宾路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的奥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怡 杜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执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青泉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工程师的治水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诺 熊思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青泉学校</w:t>
            </w:r>
          </w:p>
        </w:tc>
      </w:tr>
      <w:tr>
        <w:trPr>
          <w:trHeight w:val="4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为什么爱吃甜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实验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的神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昭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实验小学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密</w:t>
            </w:r>
            <w:r>
              <w:rPr>
                <w:rStyle w:val="Font101"/>
                <w:rFonts w:eastAsia="宋体;方正书宋_GBK"/>
                <w:lang w:val="en-US" w:eastAsia="zh-CN" w:bidi="ar"/>
              </w:rPr>
              <w:t>3D</w:t>
            </w:r>
            <w:r>
              <w:rPr>
                <w:rStyle w:val="Font31"/>
                <w:lang w:val="en-US" w:eastAsia="zh-CN" w:bidi="ar"/>
              </w:rPr>
              <w:t>全息投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雨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塘湖中学</w:t>
            </w:r>
          </w:p>
        </w:tc>
      </w:tr>
      <w:tr>
        <w:trPr>
          <w:trHeight w:val="4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造闪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塘湖中学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对流现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塘湖中学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尘爆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方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塘湖中学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伤的预防与处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学院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农村留守儿童，让爱不孤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芳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董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修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横沟桥镇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秘空气魔术师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氧气如何改变世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敏 陈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第五初级中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寻找身边的热传递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小露 余亚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高桥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房中护胃指南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——</w:t>
            </w:r>
            <w:r>
              <w:rPr>
                <w:rStyle w:val="Font51"/>
                <w:lang w:val="en-US" w:eastAsia="zh-CN" w:bidi="ar"/>
              </w:rPr>
              <w:t>远离胃痉挛的夏季秘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鸟总撞玻璃，是它们</w:t>
            </w: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31"/>
                <w:lang w:val="en-US" w:eastAsia="zh-CN" w:bidi="ar"/>
              </w:rPr>
              <w:t>近视</w:t>
            </w:r>
            <w:r>
              <w:rPr>
                <w:rStyle w:val="Font01"/>
                <w:lang w:val="en-US" w:eastAsia="zh-CN" w:bidi="ar"/>
              </w:rPr>
              <w:t>”</w:t>
            </w:r>
            <w:r>
              <w:rPr>
                <w:rStyle w:val="Font31"/>
                <w:lang w:val="en-US" w:eastAsia="zh-CN" w:bidi="ar"/>
              </w:rPr>
              <w:t>了吗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维娟 王翔 韦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水有度安全无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学院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泉水里的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天然药方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雄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之铭：簰洲湾的生死堤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卫峰 江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究竟长啥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怡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柯琳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解维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血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琴 王小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荟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有多大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闻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桃溪中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菜共生系统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零污染高效养殖秘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靖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周辉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汪国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产业技师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安区实验学校教育集团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农场革命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立柱式蔬菜栽培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苏瑶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周奕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佳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/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集团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)</w:t>
            </w:r>
            <w:r>
              <w:rPr>
                <w:rStyle w:val="Font51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循环农业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沼气池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山鸡</w:t>
            </w:r>
            <w:r>
              <w:rPr>
                <w:rStyle w:val="Font101"/>
                <w:rFonts w:eastAsia="方正书宋_GBK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鱼塘的多赢模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智芳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董桂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乐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防诈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行动在当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梅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赤壁市营里小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在笑容背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胤琪 胡宏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实验初级中学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启呼吸，告别夜间窒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娥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陈文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01">
    <w:name w:val="font101"/>
    <w:basedOn w:val="Style13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2:42:00Z</dcterms:created>
  <dc:creator>猫嘻嘻</dc:creator>
  <dc:description/>
  <dc:language>en-US</dc:language>
  <cp:lastModifiedBy>lang123</cp:lastModifiedBy>
  <cp:lastPrinted>2025-08-12T00:24:00Z</cp:lastPrinted>
  <dcterms:modified xsi:type="dcterms:W3CDTF">2025-08-11T17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A996F62571FC2184548653E6C8EB7</vt:lpwstr>
  </property>
  <property fmtid="{D5CDD505-2E9C-101B-9397-08002B2CF9AE}" pid="3" name="KSOProductBuildVer">
    <vt:lpwstr>2052-11.8.2.10290</vt:lpwstr>
  </property>
</Properties>
</file>